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  <w:t>Submarinos de Mezcal</w:t>
      </w:r>
    </w:p>
    <w:p>
      <w:pPr>
        <w:pStyle w:val="Normal"/>
        <w:rPr>
          <w:rFonts w:cs="Arial"/>
          <w:b/>
          <w:b/>
          <w:color w:val="336600"/>
          <w:sz w:val="36"/>
          <w:szCs w:val="36"/>
          <w:lang w:val="en-US" w:eastAsia="en-US"/>
        </w:rPr>
      </w:pPr>
      <w:r>
        <w:rPr>
          <w:rFonts w:cs="Arial"/>
          <w:b/>
          <w:color w:val="33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6675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3210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Mezcal reposado de Guerrer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 </w:t>
        <w:tab/>
        <w:tab/>
        <w:t xml:space="preserve">cerveza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</w:t>
        <w:tab/>
        <w:tab/>
        <w:t>limones en jugo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Sal de gusano o sal con chile piquí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 </w:t>
        <w:tab/>
        <w:tab/>
        <w:t xml:space="preserve">tarros </w:t>
        <w:tab/>
        <w:t xml:space="preserve">helado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 </w:t>
        <w:tab/>
        <w:tab/>
        <w:t>copitas para mezc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Preparación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  <w:lang w:val="es-MX"/>
        </w:rPr>
      </w:pPr>
      <w:r>
        <w:rPr>
          <w:rFonts w:cs="Arial"/>
          <w:b/>
          <w:bCs/>
          <w:color w:val="000000"/>
          <w:szCs w:val="22"/>
          <w:lang w:val="es-MX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n un plato plano ponga el jugo de limón; escarche las copitas y los tarros con jugo de limón y sal de gusan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lene las copitas con el mezcal, colóquelas dentro de los tarros; con mucho cuidado, llene los tarros con cerveza; acompañe con limones y sal de gusano. </w:t>
      </w:r>
    </w:p>
    <w:p>
      <w:pPr>
        <w:pStyle w:val="Heading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inde 2 porcion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38:00Z</dcterms:created>
  <dc:creator>Lourdes G</dc:creator>
  <dc:description/>
  <cp:keywords/>
  <dc:language>en-US</dc:language>
  <cp:lastModifiedBy>julieta cuevas</cp:lastModifiedBy>
  <dcterms:modified xsi:type="dcterms:W3CDTF">2009-04-22T17:57:00Z</dcterms:modified>
  <cp:revision>8</cp:revision>
  <dc:subject/>
  <dc:title/>
</cp:coreProperties>
</file>