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03860</wp:posOffset>
            </wp:positionV>
            <wp:extent cx="174879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6600"/>
          <w:sz w:val="36"/>
          <w:szCs w:val="36"/>
        </w:rPr>
        <w:t xml:space="preserve">                              </w:t>
      </w:r>
      <w:r>
        <w:rPr>
          <w:rFonts w:cs="Arial" w:ascii="Arial" w:hAnsi="Arial"/>
          <w:b/>
          <w:color w:val="336600"/>
          <w:sz w:val="36"/>
          <w:szCs w:val="36"/>
        </w:rPr>
        <w:t>Pollo con Almendras y Salsa de Mezcal</w:t>
      </w:r>
    </w:p>
    <w:p>
      <w:pPr>
        <w:pStyle w:val="Normal"/>
        <w:rPr>
          <w:rFonts w:ascii="Arial" w:hAnsi="Arial" w:cs="Arial"/>
          <w:b/>
          <w:b/>
          <w:color w:val="336600"/>
          <w:sz w:val="36"/>
          <w:szCs w:val="36"/>
        </w:rPr>
      </w:pPr>
      <w:r>
        <w:rPr>
          <w:rFonts w:cs="Arial" w:ascii="Arial" w:hAnsi="Arial"/>
          <w:b/>
          <w:color w:val="3366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9376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grediente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¼ taza</w:t>
        <w:tab/>
        <w:tab/>
        <w:t xml:space="preserve">mezcal de Guerrer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 </w:t>
        <w:tab/>
        <w:tab/>
        <w:tab/>
        <w:t>pechugas de poll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g</w:t>
        <w:tab/>
        <w:tab/>
        <w:tab/>
        <w:t>almendras filetead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poro, limpio y rebanad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cucharadas</w:t>
        <w:tab/>
        <w:t>mantequil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cucharadas</w:t>
        <w:tab/>
        <w:t>crem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 cucharada</w:t>
        <w:tab/>
        <w:tab/>
        <w:t>consomé granulado de poll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 </w:t>
        <w:tab/>
        <w:tab/>
        <w:tab/>
        <w:t>cebollas de cambray</w:t>
      </w:r>
    </w:p>
    <w:p>
      <w:pPr>
        <w:pStyle w:val="Normal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ejil picad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cucharada</w:t>
        <w:tab/>
        <w:tab/>
        <w:t>har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½ taza</w:t>
        <w:tab/>
        <w:tab/>
        <w:t xml:space="preserve">leche </w:t>
      </w:r>
    </w:p>
    <w:p>
      <w:pPr>
        <w:pStyle w:val="Normal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 y pimien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  <w:t>Prepar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TextBody"/>
        <w:rPr/>
      </w:pPr>
      <w:r>
        <w:rPr/>
        <w:t xml:space="preserve">Barnice las pechugas con un poco de mezcal; salpimiéntelas; colóquelas en una charola para horno y hornéelas a 190°C hasta que estén cocidas, bañándolas de vez en cuando con agua con sal; al sacar del horno, añada el perejil encim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una sartén con 2 cucharadas de mantequilla, dore a su gusto las almendras, cuando estén listas añada un poco de sal; reserv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mpie las cebollitas, reservando algunos tallos que estén tiernos; sumérjalas en agua hirviendo por dos minutos y luego en agua fría; reserv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Derrita a fuego lento el resto de mantequilla; acitrone el poro y los tallos de las cebollitas cortados en rodajas finas; agregue la harina, cuando esté semi dorada, sazone con consomé granulado; agregue la leche y deje que hierva; agregue el mezcal y la crema. Retire del fuego antes de que suelte el hervor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ontaje: </w:t>
      </w:r>
      <w:r>
        <w:rPr>
          <w:rFonts w:cs="Arial" w:ascii="Arial" w:hAnsi="Arial"/>
          <w:color w:val="000000"/>
        </w:rPr>
        <w:t xml:space="preserve">Coloque las pechugas sobre los platos, báñelas con la salsa y reparta las almendras. Acompañe si lo desea con una pasta liger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inde 4 por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2:04:00Z</dcterms:created>
  <dc:creator>Lourdes G</dc:creator>
  <dc:description/>
  <cp:keywords/>
  <dc:language>en-US</dc:language>
  <cp:lastModifiedBy>julieta cuevas</cp:lastModifiedBy>
  <cp:lastPrinted>2007-05-23T16:45:00Z</cp:lastPrinted>
  <dcterms:modified xsi:type="dcterms:W3CDTF">2009-03-05T19:10:00Z</dcterms:modified>
  <cp:revision>5</cp:revision>
  <dc:subject/>
  <dc:title/>
</cp:coreProperties>
</file>