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0386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336600"/>
          <w:sz w:val="36"/>
          <w:szCs w:val="36"/>
        </w:rPr>
        <w:t>Mezcal Púrpura</w:t>
      </w:r>
    </w:p>
    <w:p>
      <w:pPr>
        <w:pStyle w:val="Normal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06324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Mezcal de Guerrero</w:t>
      </w:r>
    </w:p>
    <w:p>
      <w:pPr>
        <w:pStyle w:val="Normal"/>
        <w:rPr>
          <w:rFonts w:cs="Arial"/>
        </w:rPr>
      </w:pPr>
      <w:r>
        <w:rPr>
          <w:rFonts w:cs="Arial"/>
        </w:rPr>
        <w:t>¼ litro</w:t>
        <w:tab/>
        <w:tab/>
        <w:t xml:space="preserve">jugo de arándano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Cáscara de toronja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Jarabe o granadin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  </w:t>
        <w:tab/>
        <w:tab/>
        <w:t>toronja en gajos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Hielo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 </w:t>
        <w:tab/>
        <w:tab/>
        <w:t xml:space="preserve">vasos </w:t>
        <w:tab/>
        <w:t xml:space="preserve">old fashio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eparació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rva el hielo en los vasos, agregue jarabe a su gusto, la medida de mezcal que usted guste, las cáscaras de toronja y el jugo de arándanos; adorne con gajos de toro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lang w:val="es-ES"/>
        </w:rPr>
      </w:pPr>
      <w:r>
        <w:rPr>
          <w:rFonts w:cs="Arial" w:ascii="Arial" w:hAnsi="Arial"/>
          <w:b w:val="false"/>
          <w:color w:val="000000"/>
          <w:sz w:val="24"/>
          <w:lang w:val="es-ES"/>
        </w:rPr>
        <w:t>Rinde 2 porcion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/>
          <w:b/>
          <w:color w:val="000000"/>
          <w:sz w:val="24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  <w:sz w:val="20"/>
      <w:szCs w:val="28"/>
      <w:lang w:val="es-MX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38:00Z</dcterms:created>
  <dc:creator>Lourdes G</dc:creator>
  <dc:description/>
  <cp:keywords/>
  <dc:language>en-US</dc:language>
  <cp:lastModifiedBy>julieta cuevas</cp:lastModifiedBy>
  <cp:lastPrinted>2007-05-23T16:43:00Z</cp:lastPrinted>
  <dcterms:modified xsi:type="dcterms:W3CDTF">2009-04-22T17:56:00Z</dcterms:modified>
  <cp:revision>6</cp:revision>
  <dc:subject/>
  <dc:title/>
</cp:coreProperties>
</file>