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342265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6600"/>
          <w:sz w:val="36"/>
          <w:szCs w:val="36"/>
        </w:rPr>
        <w:t xml:space="preserve">                      </w:t>
      </w:r>
      <w:r>
        <w:rPr>
          <w:rFonts w:cs="Arial"/>
          <w:b/>
          <w:color w:val="336600"/>
          <w:sz w:val="36"/>
          <w:szCs w:val="36"/>
        </w:rPr>
        <w:t>Cocada y Mousse de Mango c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336600"/>
          <w:sz w:val="36"/>
          <w:szCs w:val="36"/>
        </w:rPr>
        <w:t xml:space="preserve">                   </w:t>
      </w:r>
      <w:r>
        <w:rPr>
          <w:rFonts w:cs="Arial"/>
          <w:b/>
          <w:color w:val="336600"/>
          <w:sz w:val="36"/>
          <w:szCs w:val="36"/>
        </w:rPr>
        <w:t xml:space="preserve">Reducción de Mezc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320155" cy="501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 onza</w:t>
        <w:tab/>
        <w:tab/>
        <w:t>mezcal de Guerrero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2 </w:t>
        <w:tab/>
        <w:tab/>
        <w:tab/>
        <w:t xml:space="preserve">mangos Manila de Guerrero 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6 </w:t>
        <w:tab/>
        <w:tab/>
        <w:tab/>
        <w:t>dulces de cocada, frescos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½ taza </w:t>
        <w:tab/>
        <w:tab/>
        <w:t>azúcar</w:t>
      </w:r>
    </w:p>
    <w:p>
      <w:pPr>
        <w:pStyle w:val="Normal"/>
        <w:rPr/>
      </w:pPr>
      <w:r>
        <w:rPr>
          <w:rFonts w:cs="Arial"/>
          <w:color w:val="000000"/>
          <w:lang w:val="es-MX"/>
        </w:rPr>
        <w:t>1 trozo</w:t>
        <w:tab/>
        <w:tab/>
        <w:t xml:space="preserve">hoja de agave 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½ litro</w:t>
        <w:tab/>
        <w:tab/>
        <w:tab/>
        <w:t>crema para batir bien fría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½ taza</w:t>
        <w:tab/>
        <w:tab/>
        <w:t>leche condensada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 sobre</w:t>
        <w:tab/>
        <w:tab/>
        <w:t>grenetina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 cucharada</w:t>
        <w:tab/>
        <w:tab/>
        <w:t>vainilla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Preparación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Con un cuchillo filoso corte la cocada de la forma y el tamaño de los moldes de su preferencia. 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es-MX"/>
        </w:rPr>
        <w:t>Reparta en el fondo de cada molde una cama de cocada; presione un poco para que tome la forma del molde; reserve.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Licúe la pulpa del mango con la leche condensada y la vainilla; reserve en la licuadora.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es-MX"/>
        </w:rPr>
        <w:t>Hidrate la grenetina en ⅓ taza de agua fría, después disuélvala a fuego bajo; agréguela al mango y licúe de nuevo.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En un recipiente, bata la crema hasta que esté firme; mezcle en forma envolvente la crema batida con la mezcla de mango; vacíe en los moldes con la cocada, refrigere hasta que cuaje.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A fuego medio ponga un poco de agua con el azúcar y el mezcal; espere a que se forme una miel ligera; reserve. </w:t>
      </w:r>
    </w:p>
    <w:p>
      <w:pPr>
        <w:pStyle w:val="Normal"/>
        <w:jc w:val="both"/>
        <w:rPr>
          <w:rFonts w:cs="Arial"/>
          <w:bCs/>
          <w:color w:val="000000"/>
          <w:lang w:val="es-MX"/>
        </w:rPr>
      </w:pPr>
      <w:r>
        <w:rPr>
          <w:rFonts w:cs="Arial"/>
          <w:b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/>
          <w:bCs/>
        </w:rPr>
        <w:t>Montaje:</w:t>
      </w:r>
      <w:r>
        <w:rPr>
          <w:bCs/>
        </w:rPr>
        <w:t xml:space="preserve"> </w:t>
      </w:r>
      <w:r>
        <w:rPr>
          <w:rFonts w:cs="Arial"/>
          <w:color w:val="000000"/>
          <w:lang w:val="es-MX"/>
        </w:rPr>
        <w:t xml:space="preserve">Al servir desmolde el mousse, sírvalo en un plato para postre y acompañe con la miel que preparó. Decore con la hoja de agave. 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lang w:val="es-MX"/>
        </w:rPr>
        <w:t xml:space="preserve">Rinde </w:t>
      </w:r>
      <w:r>
        <w:rPr>
          <w:rFonts w:cs="Arial"/>
          <w:bCs/>
        </w:rPr>
        <w:t>4 porcion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6:00Z</dcterms:created>
  <dc:creator>Lourdes G</dc:creator>
  <dc:description/>
  <cp:keywords/>
  <dc:language>en-US</dc:language>
  <cp:lastModifiedBy>julieta cuevas</cp:lastModifiedBy>
  <dcterms:modified xsi:type="dcterms:W3CDTF">2009-03-05T19:13:00Z</dcterms:modified>
  <cp:revision>7</cp:revision>
  <dc:subject/>
  <dc:title/>
</cp:coreProperties>
</file>