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  <w:t>Bloody María</w:t>
      </w:r>
    </w:p>
    <w:p>
      <w:pPr>
        <w:pStyle w:val="Normal"/>
        <w:rPr>
          <w:rFonts w:cs="Arial"/>
          <w:b/>
          <w:b/>
          <w:color w:val="336600"/>
          <w:sz w:val="36"/>
          <w:szCs w:val="36"/>
          <w:lang w:val="en-US" w:eastAsia="en-US"/>
        </w:rPr>
      </w:pPr>
      <w:r>
        <w:rPr>
          <w:rFonts w:cs="Arial"/>
          <w:b/>
          <w:color w:val="3366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41871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Mezcal de Guerre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¼ litro</w:t>
        <w:tab/>
        <w:tab/>
        <w:tab/>
        <w:t>jugo de tom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 cucharadas</w:t>
        <w:tab/>
        <w:t>jugo concentrado de car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 cucharada </w:t>
        <w:tab/>
        <w:tab/>
        <w:t>salsa inglesa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alsa tabas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1 </w:t>
        <w:tab/>
        <w:tab/>
        <w:tab/>
        <w:t>limón en jugo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al de gusano al gusto (opciona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 ramas </w:t>
        <w:tab/>
        <w:tab/>
        <w:t xml:space="preserve">apio 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Hielo 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nga el jugo de tomate en una jarra y sazónelo bien con el resto de los ingredientes, sin incluir el mezcal, el apio y el hielo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Escarche los vasos con limón y sal de gusano. </w:t>
      </w:r>
      <w:r>
        <w:rPr/>
        <w:t>Sirva en cada vaso la porción de mezcal deseada y hielos; llene con el jugo de tomate que preparó; adorne con una rama de apio.</w:t>
      </w:r>
      <w:r>
        <w:rPr>
          <w:b/>
          <w:bCs/>
        </w:rPr>
        <w:t xml:space="preserve"> </w:t>
      </w:r>
    </w:p>
    <w:p>
      <w:pPr>
        <w:pStyle w:val="Heading9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9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Rinde 4 porcion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40:00Z</dcterms:created>
  <dc:creator>Lourdes G</dc:creator>
  <dc:description/>
  <cp:keywords/>
  <dc:language>en-US</dc:language>
  <cp:lastModifiedBy>julieta cuevas</cp:lastModifiedBy>
  <cp:lastPrinted>2007-05-23T13:28:00Z</cp:lastPrinted>
  <dcterms:modified xsi:type="dcterms:W3CDTF">2009-04-22T17:55:00Z</dcterms:modified>
  <cp:revision>7</cp:revision>
  <dc:subject/>
  <dc:title/>
</cp:coreProperties>
</file>