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81000</wp:posOffset>
            </wp:positionV>
            <wp:extent cx="16002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Rehidrátate Naturalmente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trióloga Gloria Cor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lang w:val="es-MX"/>
        </w:rPr>
        <w:t xml:space="preserve">La naturaleza es tan sabia que proporciona bebidas hidratantes de climas tropicales. </w:t>
      </w:r>
      <w:r>
        <w:rPr>
          <w:bCs/>
          <w:lang w:val="es-MX"/>
        </w:rPr>
        <w:t>El agua de coco tiene muchos beneficios para ti, destacando su contenido en minerales que le dan propiedades de un suero natural y una bebida rehidratante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¿Cuándo es recomendable hidratarte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Es necesario que repongas el agua que tu cuerpo pierde, en especial: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bCs/>
          <w:lang w:val="es-MX"/>
        </w:rPr>
        <w:t>Si haz tomado laxantes o diuréticos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bCs/>
          <w:lang w:val="es-MX"/>
        </w:rPr>
        <w:t>Si el clima es muy caluroso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bCs/>
          <w:lang w:val="es-MX"/>
        </w:rPr>
        <w:t>Si haces ejercicio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bCs/>
          <w:lang w:val="es-MX"/>
        </w:rPr>
        <w:t>Si haz tenido diarrea es necesario reponer líquidos y electrolitos, sin embargo, en caso de infección debes tratarte con supervisión méd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Cs/>
          <w:lang w:val="es-MX"/>
        </w:rPr>
        <w:t>Antes, durante y después de exponerte al sol</w:t>
      </w:r>
    </w:p>
    <w:p>
      <w:pPr>
        <w:pStyle w:val="Normal"/>
        <w:rPr>
          <w:b/>
          <w:b/>
          <w:bCs/>
          <w:color w:val="0000FF"/>
          <w:lang w:val="es-MX"/>
        </w:rPr>
      </w:pPr>
      <w:r>
        <w:rPr>
          <w:b/>
          <w:bCs/>
          <w:color w:val="0000FF"/>
          <w:lang w:val="es-MX"/>
        </w:rPr>
      </w:r>
    </w:p>
    <w:p>
      <w:pPr>
        <w:pStyle w:val="Normal"/>
        <w:rPr>
          <w:b/>
          <w:b/>
          <w:bCs/>
          <w:color w:val="0000FF"/>
          <w:lang w:val="es-MX"/>
        </w:rPr>
      </w:pPr>
      <w:r>
        <w:rPr>
          <w:b/>
          <w:bCs/>
          <w:color w:val="0000FF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jercicio e hidratación</w:t>
      </w:r>
    </w:p>
    <w:p>
      <w:pPr>
        <w:pStyle w:val="Normal"/>
        <w:jc w:val="both"/>
        <w:rPr/>
      </w:pPr>
      <w:r>
        <w:rPr>
          <w:bCs/>
          <w:lang w:val="es-MX"/>
        </w:rPr>
        <w:t>Durante la actividad física tu cuerpo pierde mucho líquido por el sudor, ya que es necesario mantener la temperatura corporal en 37°C aproximadamente y esto se logra evaporando agua a través de la piel. El sudor está compuesto de agua y minerales como sodio, cloro, potasio, magnesio, calcio, hierro, cobre y zinc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Cs/>
          <w:lang w:val="es-MX"/>
        </w:rPr>
        <w:t>No nos damos cuenta pero a veces en actividades como la natación también se pierde agua, que es necesario reponer. El agua tiene muchas funciones en nuestro cuerpo, entre ellas transportar los glóbulos rojos con oxígeno a los músculos, regular la presión arterial y la circulación de la sangre. Además, cada célula necesita agua para realizar todas sus funciones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Para hidratarte es necesario beber además de agua natural, bebidas hidratantes que contengan minerales en proporciones adecuadas, como el agua de coco, que es un hidratante natural.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Agua de Co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 deliciosa y baja en calorías; por cada 100ml (medio vaso chico) tiene tan sólo 19 kilocalorías </w:t>
      </w:r>
    </w:p>
    <w:p>
      <w:pPr>
        <w:pStyle w:val="Normal"/>
        <w:numPr>
          <w:ilvl w:val="0"/>
          <w:numId w:val="3"/>
        </w:numPr>
        <w:rPr/>
      </w:pPr>
      <w:r>
        <w:rPr/>
        <w:t>Es un rehidratante natur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 baja en azúc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taminas y minerales del agua y la pulpa de co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 fuente de potasio, mineral que te ayuda a regular los fluidos y minerales, así como a las contracciones musculares y el ritmo cardiaco</w:t>
      </w:r>
    </w:p>
    <w:p>
      <w:pPr>
        <w:pStyle w:val="Normal"/>
        <w:numPr>
          <w:ilvl w:val="0"/>
          <w:numId w:val="4"/>
        </w:numPr>
        <w:rPr/>
      </w:pPr>
      <w:r>
        <w:rPr/>
        <w:t>Tiene calcio, magnesio, hierro y fósfo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calcio y el magnesio son importantes para mantener huesos y dientes sanos</w:t>
      </w:r>
    </w:p>
    <w:p>
      <w:pPr>
        <w:pStyle w:val="Normal"/>
        <w:numPr>
          <w:ilvl w:val="0"/>
          <w:numId w:val="4"/>
        </w:numPr>
        <w:rPr/>
      </w:pPr>
      <w:r>
        <w:rPr/>
        <w:t>El hierro te ayuda a evitar la anem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ene pequeñas cantidades de vitamina C y vitaminas del complejo B. La vitamina C te ayuda a la cicatrización de heridas, es un poderoso antioxidante que te ayuda a evitar el cáncer y las vitaminas del complejo B son necesarias para el sistema nervi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agua de coco es rica en minerales, lo que la hace una bebida hidratante</w:t>
      </w:r>
    </w:p>
    <w:p>
      <w:pPr>
        <w:pStyle w:val="Normal"/>
        <w:jc w:val="both"/>
        <w:rPr/>
      </w:pPr>
      <w:r>
        <w:rPr/>
        <w:t xml:space="preserve">El agua de coco es una bebida hidratante porque contiene minerales similares a los que contienen algunas bebidas hidratantes, con la ventaja de ser una bebida “light” con pocos hidratos de carbono y es baja en sodio, rica en potasio, calcio, magnesio, hierro y fósf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por ser una bebida alta en potasio, puede ser benéfica para regular la presión arterial, ya que favorece la circulació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TOMA AGUA DE COCO E HIDRÁTAT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COS DEL ESTADO DE GUERRERO, ¡ALTA CALIDAD Y SABOR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llpost">
    <w:name w:val="fullpos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22:00Z</dcterms:created>
  <dc:creator>Invitado</dc:creator>
  <dc:description/>
  <cp:keywords/>
  <dc:language>en-US</dc:language>
  <cp:lastModifiedBy>Patricia V</cp:lastModifiedBy>
  <dcterms:modified xsi:type="dcterms:W3CDTF">2007-06-20T17:22:00Z</dcterms:modified>
  <cp:revision>2</cp:revision>
  <dc:subject/>
  <dc:title>HIDRÁTATE CON AGUA DE COCO</dc:title>
</cp:coreProperties>
</file>